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461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366-33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няхина Дмитрия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яхин Д.А., проживающий по адресу: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от 19.10.2023 г., вступившим в законную силу 02.11.2023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яхин Д.А. в судебном заседании пояснил, что оплатил штраф после того, как увидел его на госуслугах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няхина Д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3920 от 26.0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586231019046593 от 19.10.2023г., ИАЗ ЦАФАП в ОДД ГИБДД МВД России по ХМАО-Югре, согласно которому Коняхин Д.А. признан виновным в совершении административного правонарушения, предусмотренного  ч. 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02.11.2023г. Копия постановления Коняхину Д.А. направлена по почт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с ГИС ГМП, согласно которой штраф по постановлению №18810586231019046593 оплачен 14.02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няхина Д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няхин Д.А. в срок, предусмотренный ч. 1 ст.32.2 КоАП РФ, то есть до 01.01.2024 года, не уплатил административный штраф, назначенный постановлением от 19.10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няхина Д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няхина Д.А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яхина Дмитрия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61242011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5rplc47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